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oss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each digit from 1 through 9 in the empty squares of the grid so that the three rows across and the three rows down form correct arithmetic statements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7:00Z</dcterms:created>
  <dc:creator>David Pleacher</dc:creator>
  <dc:description/>
  <dc:language>en-US</dc:language>
  <cp:lastModifiedBy>david pleacher</cp:lastModifiedBy>
  <cp:lastPrinted>2013-06-23T15:49:00Z</cp:lastPrinted>
  <dcterms:modified xsi:type="dcterms:W3CDTF">2021-05-03T15:42:00Z</dcterms:modified>
  <cp:revision>3</cp:revision>
  <dc:subject/>
  <dc:title/>
</cp:coreProperties>
</file>